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ВАЛЮТНОЕ РЕГУЛИРОВАНИЕ И ВАЛЮТНЫЙ КОНТРОЛЬ 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алютных ценностей и иностранной валюты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е операции: понятие, виды, субъекты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валютного регулир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контроль.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 Понятие валютных ценностей и иностранной валюты.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лютные ценн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ценности, в отношении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рых валютным законодательством установлен особ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жим обращения на территории стран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Законом Респу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лики Беларусь от 22 июля 2003 г. «О валютном регулир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нии и валютном контроле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ст.1) (далее - Закон) к валютным ц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стям отнесе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Иностранная валюта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Закон определяет содержание данного понятия: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ежные знаки в виде банкнот, казначейских биле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в, монет, находящиеся в обращении и являющиеся зако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м платежным средством в соответствующем иностр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 государстве или группе государств, а также изъят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изымаемые из обращения, но подлежащие обмену у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нные денежные зна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 в денежных единицах иностранных гос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рств и международных денежных или расчетных едини</w:t>
      </w:r>
      <w:r>
        <w:rPr>
          <w:rFonts w:cs="Times New Roman" w:ascii="Times New Roman" w:hAnsi="Times New Roman"/>
          <w:color w:val="000000"/>
          <w:sz w:val="24"/>
          <w:szCs w:val="24"/>
        </w:rPr>
        <w:t>цах, находящиеся на счетах в банках и небанковских к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тно-финансовых организациях Республики Беларус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нках и иных кредитных организациях за пределами Ре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блики Беларусь.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странная валюта по степени конвертируемости 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тся на следующие виды: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вободно конвертируемы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.е. без ограничений об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ваемые на любые иностранные валют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астично конвертируе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к которым относятся 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ты стран, где сохраняются валютные ограничения;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еконвертируемые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 валюты, где для резидентов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резидентов введен запрет на обмен валют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латежные документы в иностранной валют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ющиеся таковыми в соответствии с законодательств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спублики Беларусь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Ценные бумаги в иностранной валют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которым о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сятся: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ценные бумаги, являющиеся таковыми в соответств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законодательством Республики Беларусь, номинальная стоимость которых выражена в иностранной валюте;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ценные бумаги, являющиеся таковыми в соответств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законодательством Республики Беларусь, не имею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инальной стоимости и выраженные в иностранной 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т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ценные бумаги, выпущенные нерезидентами и 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ющиеся таковыми в соответствии с законодатель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остранных государств, номинальная стоимость котор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ражена в иностранной валюте;</w:t>
      </w:r>
    </w:p>
    <w:p>
      <w:pPr>
        <w:pStyle w:val="Normal"/>
        <w:shd w:fill="FFFFFF" w:val="clear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ые бумаги, выпущенные нерезидентами и яв</w:t>
        <w:softHyphen/>
        <w:t xml:space="preserve">ляющиеся таковыми в соответствии с законодатель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странных государств, не имеющие номинальной сто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ти и выраженные в иностранной валюте.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лорусские руб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совершении сделок между резидентами и нерезидентами, сделок между нерезидентами на территории Республики Беларусь, осуществлении банковских переводов между резидентами и нерезидентами, не связанных с осуществлением расчетов по сделкам, осуществлении международных банковских переводов между резидентами или нерезидентами, а также при ввозе и пересылке в Республику Беларусь, вывозе и пересылке из Республики Беларусь, осуществлении нерезидентами операций, не влекущих перехода права собственности на белорусские рубли, по счетам и вкладам (депозитам) в банках и небанковских кредитно-финансовых организациях Республики Беларус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Ценные бумаги в белорусских рубля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совершении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сделок между резидентами и нерезидентами, сделок между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нерезидентами на территории Республики Беларусь, их вво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зе и пересылке в Республику Беларусь, вывозе и пересылке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из Республики Белару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К ценным бумагам в белорусских рублях относятся: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- ценные бумаги, являющиеся таковыми в соответствии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с законодательством Республики Беларусь, номинальная стоимость которых выражена в белорусских рублях;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- ценные бумаги, являющиеся таковыми в соответствии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с законодательством Республики Беларусь, не имеющие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номинальной стоимости и выраженные в белорусских руб</w:t>
        <w:softHyphen/>
      </w: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</w:rPr>
        <w:t>л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 ценные бумаги, выпущенные нерезидентами и яв</w:t>
        <w:softHyphen/>
        <w:t xml:space="preserve">ляющиеся таковыми в соответствии с законодательством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иностранных государств, номинальная стоимость которых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выражена в белорусских руб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 ценные бумаги, выпущенные нерезидентами и яв</w:t>
        <w:softHyphen/>
        <w:t xml:space="preserve">ляющиеся таковыми в соответствии с законодательством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ностранных государств, не имеющие номинальной стои</w:t>
        <w:softHyphen/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мости и выраженные в белорусских рубл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тежные документы в белорусских рублях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вершении сделок между резидентами и нерезидентами, сделок между нерезидентами на территории Республики Беларусь, при ввозе и пересылке в Республику Беларусь, вывозе и пересылке из Республики Белару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. Валютные операции: понятие, виды, субъекты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 (ст. 4) дает перечень валютных операций, который является исчерпывающим.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 xml:space="preserve">Валютным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операц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, предусматривающие использование иностранной валюты, ценных бумаг в иностранной валюте, платежных документов в иностранной валю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 между резидентами и нерезидентами, предусматривающие использование белорусских рублей, ценных бумаг в белорусских рублях, платежных документов в белорусских рубл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 между нерезидентами, предусматривающие использование белорусских рублей, ценных бумаг в белорусских рублях, платежных документов в белорусских рублях, совершаемые на территории Республики Беларус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з и пересылка в Республику Беларусь, а также вывоз и пересылка из Республики Беларусь валютных ц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переводы в иностранной валюте, не связанные с осуществлением расчетов по сделкам, указанным в абзаце втором настоящей ч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переводы между резидентами и нерезидентами в белорусских рублях, не связанные с осуществлением расчетов по сделкам, указанным в абзаце третьем настоящей ч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банковские переводы в белорусских рублях между резидентами или нерезиден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нерезидентов с белорусскими рублями по счетам и вкладам (депозитам) в банках и небанковских кредитно-финансовых организациях Республики Беларусь, не влекущие перехода права собственности на эти белорусские руб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с иностранной валютой по счетам и вкладам (депозитам) в банках и небанковских кредитно-финансовых организациях Республики Беларусь, банках и иных кредитных организациях за пределами Республики Беларусь, не влекущие перехода права собственности на эту иностранную валюту.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Валютные операции, проводимые между резидентами и нерезидентами, подразделяются на текущие валютные опе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рации и валютные операции, связанные с движением кап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ала.</w:t>
      </w:r>
    </w:p>
    <w:p>
      <w:pPr>
        <w:pStyle w:val="Normal"/>
        <w:shd w:fill="FFFFFF" w:val="clear"/>
        <w:ind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екущими валютными операц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вляются валют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ерации, проводимые между резидентами и нерезиден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 и предусматрива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ение расчетов по сделкам, предусматривающим экспорт и (или) импорт товаров (за исключением денежных средств, ценных бумаг и недвижимого имущества), охраняемой информации, исключительных прав на результаты интеллектуальной деятельности, работ,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ение расчетов по сделкам, предусматривающим передачу и (или) получение имущества в аренду (лизин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евод и получение дивидендов и иных доходов по инвестиц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перации неторгов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перациям неторгового характера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 и получение денежных средств для выплаты заработной платы, денежного довольствия, стипендий, пенсий, алиментов, государственных пособий, доплат и компенсаций, а также денежных средств по возмещению в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ы денежных средств для оплаты командировочных расходов работников за пределами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 и получение денежных средств, входящих в состав наследства, и денежных средств, полученных от реализации наследствен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 и получение денежных средств, связанные со смертью граждан, включая пособия и материальную помощь на погребение, транспортные и иные расх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денежных компенсаций жертвами репрессий, членами их семей и наследн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ы денежных средств, связанные с оплатой содержания дипломатических и иных официальных представительств, консульских учреждений Республики Беларусь, находящихся за пределами Республики Беларус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ение денежных средств судами, международным арбитражным (третейским) судом, правоохранительными орган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риториальными нотариальными палатами, нотариусами, связанное с осуществлением их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государственными органами или иными организациями при совершении их должностными лицами нотариальны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 и получение денежных средств на основании судебных постановлений и других процессуа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ы, связанные с уплатой регистрационных, вступительных, членских взносов в общественные, религиозные, международные организации, а также осуществление иных обязательных платежей в связи с участием в международ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 и получение белорусских рублей, иностранной валюты, передача и получение иных валютных ценностей по договорам дарения (в том числе в виде пожертвований), договорам предоставления безвозмездной (спонсорской) помощи в соответствии с законодательством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резидентами от нерезидентов валютных ценностей на хра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ы, связанные с уплатой налогов, сборов (пошлин) и других обязательных платежей, установленных законодательством Республики Беларусь или законодательством иностранных государств, а также их возвра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ы, связанные с уплатой в патентные ведомства пошлин и иных плате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 и получение денежных средств, связанные с участием в конференциях, семинарах, спортивных мероприятиях, выставках, ярмар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ы, связанные с возвратом ошибочно и (или) излишне перечисленных денеж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перации, перечень которых определяется Президентом Республики Беларусь или по его поручению Советом Министров Республики Беларусь, а также международными договорами Республики Беларусь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лютными операциями, связанными с движением капитала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проводимые между резидентами и нерезидентами валютные операции, не относимые к текущим. Например,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обретение акций при их распределении среди у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дителей, а также доли в уставном фонде или пая в им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стве нерезидентов,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обретение ценных бумаг, выпущенных резиден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 или нерезидентам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воды для осуществления расчетов по обязатель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м, предусматривающим передачу имущества, относимог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одательством Республики Беларусь к недвижим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муществу, либо прав на нег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оставление и получение кредитов и (или) зай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шеуказанные операции осуществляю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езидент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ми и нерезидентами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одержание данных понятий закреплено в Законе (ст.1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зид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изические лица – граждане Республики Беларусь, а также иностранные граждане и лица без гражданства, имеющие вид на жительство в Республике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юридические лица, созданные в соответствии с законодательством Республики Беларусь, с местом нахождения в Республике Беларусь, а также их филиалы и представительства, находящиеся за пределами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ипломатические и иные официальные представительства, консульские учреждения Республики Беларусь, находящиеся за пределами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спублика Беларусь, ее административно-территориальные единицы, участвующие в отношениях, регулируемых валютн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резид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изические лица – иностранные граждане и лица без гражданства, за исключением иностранных граждан и лиц без гражданства, указанных выше в п.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юридические лица, созданные в соответствии с законодательством иностранных государств, с местом нахождения за пределами Республики Беларусь, а также их филиалы и представительства, находящиеся в Республике Беларусь и за ее преде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и, не являющиеся юридическими лицами, созданные в соответствии с законодательством иностранных государств, с местом нахождения за пределами Республики Беларусь, а также их филиалы и представительства, находящиеся в Республике Беларусь и за ее преде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ипломатические и иные официальные представительства, консульские учреждения иностранных государств, находящиеся в Республике Беларусь и за ее преде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еждународные организации, их филиалы и предст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ностранные государства, их административно-территориальные единицы, участвующие в отношениях, регулируемых валютн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четы по валютным опер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водимым между юридическими лицами, между юридическими лицами и индивидуальными предпринимателями, а также между индивидуальными предпринимателями, осуществляются в безналичной форме, за исключением случаев, предусмотренных законодательными актами Республики Беларусь и (или) нормативными правовыми актами Национального ба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по валютным операциям с участием физических лиц, не связанные с осуществлением ими предпринимательской деятельности, могут производиться наличными деньгами либо в безналичной форме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кущие валютные оп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тся между резидентами и нерезидентами в порядке, установленном законодательными актами Республики Беларусь и (или) нормативными правовыми актами Национального банка, без ограни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иденты осуществля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лютные операции, связанные с движением капитала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сновании разрешений Национального банка, если иное не установлено Законом или Президентом Республики Беларусь. Для осуществления указанных валютных операций нерезидентами получения разрешений Национального банка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валютных операций, связанных с движением капитала, физическими лицами – резидентами (за исключением физических лиц, выступающих при проведении данных операций в качестве индивидуальных предпринимателей, и физических лиц, указанных ниже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решение Национального банка треб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я акций при их распределении среди учредителей, а также доли в уставном фонде или пая в имуществе нерезид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я у нерезидента ценных бумаг, выпущенных нерезидентами, за исключением приобретения акций при их распределении среди учре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я в собственность имущества, находящегося за пределами Республики Беларусь и относимого по законодательству Республики Беларусь к недвижимому имуще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я денежных средств в банках и иных кредитных организациях иностранных государ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я займов на срок, превышающий 180 д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а денежных средств по сделкам, предусматривающим доверительное управление валютными це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ребуется получения разрешения Национального банка на проведение валютных операций, связанных с движением капитала, физическими лицами – резидентами, непрерывно проживающими (находящимися) за пределами Республики Беларусь более одного года, если проведение таких операций не связано с осуществлением ими предпринимательской деятельности на территории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требуется получения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ционального банка на проведение юридическими лицами – резидентами и индивидуальными предпринимателями – резидентами следующих валютных операций, связанных с движением капита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латежей нерезидентам по обязательствам, предусматривающим передачу резиденту имущества, находящегося на территории Республики Беларусь и относимого по законодательству Республики Беларусь к недвижимому имуществу, либо прав на н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ажа нерезиденту доли в уставном фонде или пая в имуществе резид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операций с ценными бумагами, выпущенными резид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ставного фонда юридического лица – резидента за счет вкладов нерезидентов в иностранной валюте, белорусских рублях либо в ценных бумагах в иностранной валюте, в ценных бумагах в белорусских рублях в порядке, установленном законодательством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средств для покрытия дефицита республиканского бюджета и возврат этих средств в соответствии с законом о республиканском бюджете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средств под гарантии Правительства Республики Беларусь и возврат эт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средств в рамках межправительственных соглашений и возврат эт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иных платежей по погашению и обслуживанию внешнего государственного долга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операций, для которых Национальным банком установлен уведомительный и (или) регистрационный порядок их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ереводов денежных средств, связанных с приобретением конкурсных (тендерных) документов и участием в торгах (конкурсах, тендерах, аукцион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кредитов и (или) займов банками и небанковскими кредитно-финансов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использование иностранной валюты, ценных бумаг в иностранной валюте и (или) платежных документов в иностранной валюте при проведении валютных операций между резидентами, за исключением случаев, установленных актами валют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ях между юридическими лицами – резидентами при осуществлении валютных операций разрешается использование иностранной валюты, ценных бумаг в иностранной валюте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я на временной основе средств в бюджет, возврата этих средств и процентов за пользование ими в соответствии с законом о республиканском бюджете на очередной финансовый год и решениями областных и Минского городского Советов депутатов о бюджете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я платежей из бюджета на цели, определенные законом о республиканском бюджете на очередной финансовый год и решениями областных и Минского городского Советов депутатов о бюджете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ях между физическими лицами – резидентами, не выступающими при проведении валютных операций в качестве индивидуальных предпринимателей, разрешается использование иностранной валюты, ценных бумаг в иностранной валюте и платежных документов в иностранной валюте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рения (в том числе в виде пожертвований), а также отмены да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я займов, возврата займов и процентов за пользование 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и на хранение и их возврата.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 осуществления валютных операций урегу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ван Правилами проведения валютных операций, утв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денными постановлением Правления Национального бан</w:t>
        <w:softHyphen/>
        <w:t>ка Республики Беларусь от 30 апреля 2004 г. № 72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 Понятие и содержание валютного регулирования.</w:t>
      </w:r>
    </w:p>
    <w:p>
      <w:pPr>
        <w:pStyle w:val="Point"/>
        <w:ind w:firstLine="709"/>
        <w:rPr/>
      </w:pPr>
      <w:r>
        <w:rPr>
          <w:i/>
        </w:rPr>
        <w:t>Валютное регулирование</w:t>
      </w:r>
      <w:r>
        <w:rPr/>
        <w:t> – деятельность государственных органов (органов валютного регулирования) по установлению порядка обращения валютных ценностей, в том числе правил владения, пользования и распоряжения ими (ст. 1 Закона).</w:t>
      </w:r>
    </w:p>
    <w:p>
      <w:pPr>
        <w:pStyle w:val="Point"/>
        <w:ind w:firstLine="709"/>
        <w:rPr/>
      </w:pPr>
      <w:r>
        <w:rPr/>
        <w:t>Валютное правовое регулирование осуществляется на 2 уровнях:</w:t>
      </w:r>
    </w:p>
    <w:p>
      <w:pPr>
        <w:pStyle w:val="Poi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нормативное правовое регулирование – состоит в том, что государственные органы валютного регулирования устанавливают правовые нормы, объектом которых являются общественные отношения, связанные с валютой;</w:t>
      </w:r>
    </w:p>
    <w:p>
      <w:pPr>
        <w:pStyle w:val="Poi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индивидуально-правовое регулирование – это применение правовых норм валютного законодательства к конкретным жизненным обстоятельствам, что влечет за собой возникновение, изменение и прекращение конкретных валютных отно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лютн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Республике Б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русь являются Совет Министров Республики Беларусь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циональный банк, если иное не определено Президентом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ациональный бан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орган валютного регулиров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ределах своей компет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официальные курсы белорусского рубля по отношению к другим валю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ирует обращение валютных ценностей на территории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орядок открытия, ведения и режим счетов резидентов и нерезидентов в банках и небанковских кредитно-финансовых организациях в иностранной валю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орядок открытия, ведения и режим счетов нерезидентов в банках и небанковских кредитно-финансовых организациях в белорусских руб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орядок и условия открытия резидентами счетов в белорусских рублях и иностранной валюте в банках и иных кредитных организациях за пределами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орядок осуществления валютных операций между резидентами и нерезид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равила биржевой торговли иностранной валю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формы отчетности, ведения учета и статистики валютных операций, а также порядок и сроки представления необходимой информации о валютных операциях в Национальный банк для разработки платежного баланса Республики Беларусь и иных ц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в соответствии с законодательными актами функции агентов валютного контроля, которые могут быть возложены на банки и небанковские кредитно-финансовы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кает в соответствии с законодательством банки и небанковские кредитно-финансовые организации к ответственности за нарушение валют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ет разрешения на осуществление валютных операций в случаях, установленных настоящим Законом и иными актами законодательства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ях и пределах, предусмотренных законодательными актами, принимает нормативные правовые акты, содержащие нормы валютного законодательства, в том числе совместно с иными органами валютного регулирования и органами валют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другие полномочия, установленные Законом и иными законодательными актами Республики Беларусь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овет Министр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заимодействуя с Националь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анком по вопросам валютного регулирования, в предел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й компетенции: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порядок и нормы пересылки физическими лицами в Республику Беларусь и за ее пределы валютных ценностей;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имает нормативные правовые акты, содержа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рмы валютного законодательства, в случаях, предусм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нных законодательными актами;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осуществляет другие полномочия, установленные з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нами и актами Президента Республики Беларусь.</w:t>
      </w:r>
    </w:p>
    <w:p>
      <w:pPr>
        <w:pStyle w:val="Newncpi"/>
        <w:ind w:firstLine="709"/>
        <w:rPr/>
      </w:pPr>
      <w:r>
        <w:rPr/>
        <w:t xml:space="preserve">В целях обеспечения устойчивости белорусского рубля, потребностей юридических лиц и индивидуальных предпринимателей в иностранной валюте Указом Президента Республики Беларусь от 17 июля 2006 г. № 452 «Об обязательной продаже иностранной валюты» установлено, что юридические лица и индивидуальные предприниматели, являющиеся резидентам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м Республики Беларусь от 22 июля 2003 года</w:t>
        </w:r>
      </w:hyperlink>
      <w:r>
        <w:rPr/>
        <w:t xml:space="preserve"> «О валютном регулировании и валютном контроле», осуществляют обязательную продажу иностранной валюты на внутреннем валютном рынке Республики Беларусь в размере (в процентах от суммы выручки в иностранной валюте – 20%) и порядке, определенном Национальным банком (постановление Правления Национального банка Республики Беларусь №129 от 13 сентября 2006 г. «О порядке осуществления обязательной продажи иностранной валюты на внутреннем валютном рынке» - утвержден перечень иностранных валют – 22 валюты, подлежащие продаже). </w:t>
      </w:r>
    </w:p>
    <w:p>
      <w:pPr>
        <w:pStyle w:val="Underpoint"/>
        <w:ind w:firstLine="709"/>
        <w:rPr/>
      </w:pPr>
      <w:r>
        <w:rPr/>
        <w:t xml:space="preserve">Обязательная продажа иностранной валюты осуществляется на основании платежной инструкции, представляемой юридическим лицом и индивидуальным предпринимателем в банк и (или) небанковскую кредитно-финансовую организацию Республики Беларусь не позднее 7 рабочих дней со дня поступления выручки в иностранной валюте на их счета через банки и небанковские кредитно-финансовые организации на торгах открытого акционерного общества «Белорусская валютно-фондовая биржа». </w:t>
      </w:r>
    </w:p>
    <w:p>
      <w:pPr>
        <w:pStyle w:val="Underpoint"/>
        <w:ind w:firstLine="709"/>
        <w:rPr/>
      </w:pPr>
      <w:r>
        <w:rPr/>
        <w:t>Указ предусматривает основания освобождения от обязательной продажи иностранной валюты (например, обязательная продажа иностранной валюты не осуществляется банками и небанковскими кредитно-финансовыми организациями, страховыми организациями, резидентами СЭЗ РБ и др.).</w:t>
      </w:r>
    </w:p>
    <w:p>
      <w:pPr>
        <w:pStyle w:val="Point"/>
        <w:ind w:firstLine="709"/>
        <w:rPr/>
      </w:pPr>
      <w:r>
        <w:rPr/>
        <w:t xml:space="preserve">Несвоевременная обязательная продажа иностранной валюты влечет наложение штрафа в соответствии с КоАП. </w:t>
      </w:r>
      <w:r>
        <w:rPr>
          <w:color w:val="000000"/>
        </w:rPr>
        <w:t>Наложение административных взысканий за несвоевременную обязательную продажу иностранной валюты либо необоснованное занижение суммы валютных средств, подлежащих обязательной продаже, не освобождает юридических лиц и индивидуальных предпринимателей от осуществления обязательной продажи иностранной валюты по выручке в иностранной валюте, по которой обязательная продажа не была произведена.</w:t>
      </w:r>
    </w:p>
    <w:p>
      <w:pPr>
        <w:pStyle w:val="Newncpi"/>
        <w:ind w:firstLine="709"/>
        <w:rPr/>
      </w:pPr>
      <w:r>
        <w:rPr/>
        <w:t xml:space="preserve">Согласно ст. 14 Закона </w:t>
      </w:r>
      <w:r>
        <w:rPr>
          <w:color w:val="000000"/>
        </w:rPr>
        <w:t>ввоз в Республику Беларусь и вывоз из Республики Беларусь валютных ценностей осуществляются физическими лицами без ограничений при соблюдении требований таможенного законодательства Таможенного союза и законодательства Республики Беларусь о таможенном регулирова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орядок ввоза (вывоза) валюты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тежных документов в иностранной валюте физ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и в Республику Беларусь (из Республики Беларусь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ределен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 о порядке перемещения физическими лицами наличных денежных средств и (или) денежных инструментов через таможенную границу Таможенного союза, от 5 июля 2010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оговором от 5 июля 2010г. ввоз и вывоз физическим лицом наличных денежных средств и (или) дорожных чеков на (с) таможенную (ой) территорию (и) Таможенного союза осуществляется без ограничений. При этом, при единовременном ввозе (вывозе) наличных денежных средств и (или) дорожных чеков на общую сумму, превышающую в эквиваленте 10 тысяч долларов США, указанные денежные средства и (или) дорожные чеки подлежат таможенному декларированию в письменной форме путем подачи пассажирской таможенной декларации на всю сумму ввозимых наличных денежных средств и (или) дорожных че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временный ввоз (вывоз) физическим лицом наличных денежных средств и (или) дорожных чеков на общую сумму, равную либо не превышающую в эквиваленте 10 тысяч долларов США, может быть задекларирован в письменной форме по желанию физического лиц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з физическим лицом денежных инструментов, за исключением дорожных чеков, осуществляется при условии таможенного декларирования в письменной форме путем подачи пассажирской таможенной декла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мещения наличных денежных средств и (или) дорожных чеков на общую сумму, превышающую в эквиваленте 10 тысяч долларов США или денежных инструментов, за исключением дорожных чеков, в обязательном порядке заполняется дополнительный формуляр пассажирской таможенной декларации в двух экземплярах. Представления каких-либо разрешительных документов на ввоз или вывоз наличных денежных средств в рассматриваемом случае не требу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оговором под наличными денежными средствами понимаются денежные знаки в виде банкнот и казначейских билетов, монет, за исключением монет из драгоценных металлов, находящиеся в обращении и являющиеся законным платежным средством в государствах - членах таможенного союза или иностранных государствах (группе иностранных государств), включая изъятые либо изымаемые из обращения, но подлежащие обмену на находящиеся в обращении денежные знаки. Под денежными инструментами понимаются дорожные чеки, векселя, чеки (банковские чеки), а также ценные бумаги в документарной форме, удостоверяющие обязательство эмитента (должника) по выплате денежных средств, в которых не указано лицо, которому осуществляется такая выпл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Валютный контрол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о ст. 1 Закон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алютный контроль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 деятельность органов валютного контроля и агент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алютного контроля, направленная на обеспечение соблю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ения резидентами и нерезидентами требований валютно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конодательства Республики Беларусь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лютный контроль является одним из видов финан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го контроля, который осуществляется при провед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лютных операций. В то же время валютный контроль об</w:t>
      </w:r>
      <w:r>
        <w:rPr>
          <w:rFonts w:cs="Times New Roman" w:ascii="Times New Roman" w:hAnsi="Times New Roman"/>
          <w:color w:val="000000"/>
          <w:sz w:val="24"/>
          <w:szCs w:val="24"/>
        </w:rPr>
        <w:t>ладает определенными особенност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ютного контроля своя ц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лютного контроля являются операции с валютными ц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ункции валютного контроля осущ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ляют уполномоченные на то органы, которые, как правил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яются органами финансового контр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аправлениями валютного контро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е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ублике Беларусь в соответствии со ст. 23 Закона являются:</w:t>
      </w:r>
    </w:p>
    <w:p>
      <w:pPr>
        <w:pStyle w:val="Normal"/>
        <w:shd w:fill="FFFFFF" w:val="clear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пределение соответствия проводимых валю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ераций валютному законодательству;</w:t>
      </w:r>
    </w:p>
    <w:p>
      <w:pPr>
        <w:pStyle w:val="Normal"/>
        <w:shd w:fill="FFFFFF" w:val="clear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беспечение контроля за перемещением иностр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юты и иных валютных ценностей через таможен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ницу Таможенного сою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твращение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, финансирования иной экстремистской деятельности;</w:t>
      </w:r>
    </w:p>
    <w:p>
      <w:pPr>
        <w:pStyle w:val="Normal"/>
        <w:shd w:fill="FFFFFF" w:val="clear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оверка полноты и достоверности учета и отчет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валютным операциям;</w:t>
      </w:r>
    </w:p>
    <w:p>
      <w:pPr>
        <w:pStyle w:val="Normal"/>
        <w:shd w:fill="FFFFFF" w:val="clear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анализ данных учета, отчетности и информации по 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ютным операциям.</w:t>
      </w:r>
    </w:p>
    <w:p>
      <w:pPr>
        <w:pStyle w:val="Normal"/>
        <w:shd w:fill="FFFFFF" w:val="clear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ационно-правовое обеспечение валютного ко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оля в Республике Беларусь возлагается на две категор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бъектов: органы валютного контроля и агентов валют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контроля.</w:t>
      </w:r>
    </w:p>
    <w:p>
      <w:pPr>
        <w:pStyle w:val="Normal"/>
        <w:shd w:fill="FFFFFF" w:val="clear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гана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алют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е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ублики Беларусь относятся:</w:t>
      </w:r>
    </w:p>
    <w:p>
      <w:pPr>
        <w:pStyle w:val="Normal"/>
        <w:shd w:fill="FFFFFF" w:val="clear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овет Министров Республики Беларус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ый о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деляет компетенцию республиканских органов гос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го управления и иных государственных органи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й, подчиненных Правительству Республики Беларусь, областных (Минского городского) исполнительных коми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в по вопросам осуществления ими функций агентов 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тного контроля, выполняет другие функции, предусм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нные законодательством.</w:t>
      </w:r>
    </w:p>
    <w:p>
      <w:pPr>
        <w:pStyle w:val="Normal"/>
        <w:shd w:fill="FFFFFF" w:val="clear"/>
        <w:ind w:right="1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ациональный банк Республики Беларусь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который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яет валютный контроль за совершением банками и небанковскими кредитно-финансовыми организациями, открытым акционерным обществом «Банк развития Республики Беларусь» валютных операций, выполняет другие функции, предусмотре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онодательством.</w:t>
      </w:r>
    </w:p>
    <w:p>
      <w:pPr>
        <w:pStyle w:val="Normal"/>
        <w:shd w:fill="FFFFFF" w:val="clear"/>
        <w:ind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итет государственного контроля Республики Беларусь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формирует на основании информации, получаемой от иных органов валютного контроля, а так</w:t>
        <w:softHyphen/>
        <w:t>же агентов валютного контроля, базу данных по вопро</w:t>
        <w:softHyphen/>
        <w:t>сам валютного контроля, в пределах своей компетенции осуществляет контроль за выполнением органами валю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го контроля и агентами валютного контроля своих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й, осуществляет другие функции, предусмотрен</w:t>
        <w:softHyphen/>
        <w:t xml:space="preserve">ные законодательством. 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осударственный таможенный комитет Республи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ларусь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й организацию валютного ко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оля за перемещением резидентами и нерезидентами через таможенную границу Республики Беларусь валютных ц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ей, а также другие функции, предусмотренные ины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законодательством.</w:t>
      </w:r>
    </w:p>
    <w:p>
      <w:pPr>
        <w:pStyle w:val="Newncpi"/>
        <w:ind w:firstLine="709"/>
        <w:rPr/>
      </w:pPr>
      <w:r>
        <w:rPr/>
        <w:t>Координацию деятельности органов валютного контроля осуществляет Комитет государственного контроля.</w:t>
      </w:r>
    </w:p>
    <w:p>
      <w:pPr>
        <w:pStyle w:val="Normal"/>
        <w:shd w:fill="FFFFFF" w:val="clear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шеуказанные органы в пределах своей компетен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осуществлении валютного контрол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праве: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одить в установленном законодательством поря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е проверки осуществления резидентами и нерезидентами валютных операций, полноты и достоверности учета и от</w:t>
        <w:softHyphen/>
        <w:t>четности по валютным операциям, а при наличии осн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й - законности происхождения валютных ценнос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контроль за своевременностью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ления резидентами и нерезидентами отчетности по 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тным операциям и соответствием ее требованиям валю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го законодательства;</w:t>
      </w:r>
    </w:p>
    <w:p>
      <w:pPr>
        <w:pStyle w:val="Normal"/>
        <w:shd w:fill="FFFFFF" w:val="clear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олучать в установленном порядке при проведен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верок документы, содержащие информацию о валют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перациях;</w:t>
      </w:r>
    </w:p>
    <w:p>
      <w:pPr>
        <w:pStyle w:val="Normal"/>
        <w:shd w:fill="FFFFFF" w:val="clear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риостанавливать операции по счетам резидентов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резидентов в банках и небанковских кредитно-финан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вых организациях Республики Беларусь в случаях и п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ядке, установленных законодательством;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осуществлять иные функции, предусмотренные зак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дательством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гентами валют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в Республике Бел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усь являются: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Республиканские органы государственного управления и иные государственные организации, подчиненны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авительству Республики Беларусь, областные (Минский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городской) исполнительные комитет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ые в предел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й компетенции: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существляют контроль за возвратом в Республик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еларусь и использованием подведомственными им юрид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ескими лицами, а также индивидуальными предприним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лями выручки от экспорта;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принимают меры по устранению подведомственным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м юридическими лицами, а также индивидуальными пред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елями выявленных нарушений валютного закон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тельства;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редставляют информацию о внешнеэкономиче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ятельности подведомственных им юридических лиц, 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акже индивидуальных предпринимателей в порядке и ср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и, установленные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существляют иные функции, предусмотренные зак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Таможни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торые:</w:t>
      </w:r>
    </w:p>
    <w:p>
      <w:pPr>
        <w:pStyle w:val="Normal"/>
        <w:shd w:fill="FFFFFF" w:val="clear"/>
        <w:ind w:right="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 таможенный контроль экспортируемых (импортируемых) товаров и осуществляют их выпуск в порядке, определенном законодательством;</w:t>
      </w:r>
    </w:p>
    <w:p>
      <w:pPr>
        <w:pStyle w:val="Normal"/>
        <w:shd w:fill="FFFFFF" w:val="clear"/>
        <w:ind w:right="13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контролируют правильность оформления документ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 экспорте (импорте) товаров;</w:t>
      </w:r>
    </w:p>
    <w:p>
      <w:pPr>
        <w:pStyle w:val="Normal"/>
        <w:shd w:fill="FFFFFF" w:val="clear"/>
        <w:ind w:right="1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существляют контроль за соблюдением законо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ства, регламентирующего порядок ввоза и вывоза в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ютных ценностей;</w:t>
      </w:r>
    </w:p>
    <w:p>
      <w:pPr>
        <w:pStyle w:val="Normal"/>
        <w:shd w:fill="FFFFFF" w:val="clear"/>
        <w:ind w:right="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существляют иные функции, предусмотренные зак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дательством.</w:t>
      </w:r>
    </w:p>
    <w:p>
      <w:pPr>
        <w:pStyle w:val="Normal"/>
        <w:shd w:fill="FFFFFF" w:val="clear"/>
        <w:ind w:right="1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нки и небанковские кредитно-финансовые органи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з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агенты валютного контроля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контроль за полнотой и своевременностью представления клиентами информации, относящейся к валютным операциям, и соответствием ее требованиям валют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контроль за соответствием проводимых клиентами валютных операций требованиям валют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документы, объяснения, справки и сведения об осуществлении валютных опер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иные функции, предусмотренные валют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и небанковская кредитно-финансовая организация не вправе выполнять распоряжение резидента или нерезидента о перечислении с его счета денежных сред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такое перечисление не соответствует режиму функционирования счета резидента или нерезид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проведение валютной операции допускается при наличии разрешения Национального банка, но такое разрешение резидентом или нерезидентом не представле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резидентом или нерезидентом не представлены документы, предусмотренные требованиями нормативных правовых актов Президента Республики Беларусь и (или) нормативных правовых актов Национального банка, либо представленные документы не соответствуют таки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ных случаях, установленных законодательными актами Республики Беларусь и (или) нормативными правовыми актами Национального ба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резиденту или нерезиденту денежных средств по валютной операции, проводимой с нарушением законодательства Республики Беларусь, банки и небанковские кредитно-финансовые организации, если иное не установлено законодательными актами Республики Беларусь, обязаны зачислять данные денежные средства на счет этого резидента или нерезидента с уведомлением соответствующих органов валют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валютного контроля банками и небанковскими кредитно-финансовыми организациями устанавливается законодательными актами Республики Беларусь и (или) нормативными правовыми актами Национального банка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8188960</wp:posOffset>
                </wp:positionH>
                <wp:positionV relativeFrom="paragraph">
                  <wp:posOffset>2556510</wp:posOffset>
                </wp:positionV>
                <wp:extent cx="580390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1.6pt;mso-wrap-distance-left:1.8pt;mso-wrap-distance-right:1.8pt;mso-wrap-distance-top:2.9pt;mso-wrap-distance-bottom:2.9pt;margin-top:201.3pt;mso-position-vertical-relative:text;margin-left:64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hangeadd">
    <w:name w:val="changeadd"/>
    <w:basedOn w:val="Normal"/>
    <w:qFormat/>
    <w:pPr>
      <w:widowControl/>
      <w:autoSpaceDE w:val="true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widowControl/>
      <w:autoSpaceDE w:val="true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H10300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12:00Z</dcterms:created>
  <dc:creator>андрей</dc:creator>
  <dc:description/>
  <cp:keywords/>
  <dc:language>en-US</dc:language>
  <cp:lastModifiedBy>ZZZ</cp:lastModifiedBy>
  <dcterms:modified xsi:type="dcterms:W3CDTF">2017-06-05T06:31:00Z</dcterms:modified>
  <cp:revision>6</cp:revision>
  <dc:subject/>
  <dc:title>ВАЛЮТНОЕ РЕГУЛИРОВАНИЕ И ВАЛЮТНЫЙ КОНТРОЛ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